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YOUT and documentation distributed or shipped with it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otected by U.S. and international copyright law.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to use your copy of LAYOUT only under the term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 software package representing many long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development, and support. LAYOUT is not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. LAYOUT is distributed as shareware, supported by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find these programs produ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nefited in some way from LAYOUT or make regular us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you should register your copy. Registered users ar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 containing the latest release of the program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ocumentation, and published announcements of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Support for the program via telephone, mail, Bulletin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also 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registration of LAYOUT costs $35 and entit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n a single computer and to make as many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you wish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 you will receive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the latest version of the software, notice of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notice of any bugs that may be found in the softwar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ligible for telephone support (317-856-6052 dur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). Support can also be obtained by BBS (PBS-BBS 317-856-2087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- Leave a message to ROBERT OSTRANDER) or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email to BOB OSTRANDER 76635,17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y private individuals for non-commercial us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0. This registration level does not include a program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LAYOUT for $200. A site license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is software on all of the computers in a building, cam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nt. You will receive 2 master disks and 2 manuals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 you wish. Additional master disks and manuals are availab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t a cost of $4 and $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and update notices for site licensees of LAYO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hrough one person at the licensee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not charging a "duplication" fee, individual or non-profit user</w:t>
      </w:r>
    </w:p>
    <w:p>
      <w:pPr>
        <w:pStyle w:val="PreformattedText"/>
        <w:bidi w:val="0"/>
        <w:jc w:val="left"/>
        <w:rPr/>
      </w:pPr>
      <w:r>
        <w:rPr/>
        <w:t>groups, and Bulletin Board systems, may freely copy and share exact</w:t>
      </w:r>
    </w:p>
    <w:p>
      <w:pPr>
        <w:pStyle w:val="PreformattedText"/>
        <w:bidi w:val="0"/>
        <w:jc w:val="left"/>
        <w:rPr/>
      </w:pPr>
      <w:r>
        <w:rPr/>
        <w:t>duplicates of LAYOUT. All program and documentation files must be</w:t>
      </w:r>
    </w:p>
    <w:p>
      <w:pPr>
        <w:pStyle w:val="PreformattedText"/>
        <w:bidi w:val="0"/>
        <w:jc w:val="left"/>
        <w:rPr/>
      </w:pPr>
      <w:r>
        <w:rPr/>
        <w:t>distributed together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shareware software may distribute LAYOUT if they notify</w:t>
      </w:r>
    </w:p>
    <w:p>
      <w:pPr>
        <w:pStyle w:val="PreformattedText"/>
        <w:bidi w:val="0"/>
        <w:jc w:val="left"/>
        <w:rPr/>
      </w:pPr>
      <w:r>
        <w:rPr/>
        <w:t>the Software Co-op that they are doing so. ASP members do not need</w:t>
      </w:r>
    </w:p>
    <w:p>
      <w:pPr>
        <w:pStyle w:val="PreformattedText"/>
        <w:bidi w:val="0"/>
        <w:jc w:val="left"/>
        <w:rPr/>
      </w:pPr>
      <w:r>
        <w:rPr/>
        <w:t>to notify the Software Co-op that they are distributing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 associated with LAYOUT. You, the user,</w:t>
      </w:r>
    </w:p>
    <w:p>
      <w:pPr>
        <w:pStyle w:val="PreformattedText"/>
        <w:bidi w:val="0"/>
        <w:jc w:val="left"/>
        <w:rPr/>
      </w:pPr>
      <w:r>
        <w:rPr/>
        <w:t>are advised to experiment and become familiar with all of the programs</w:t>
      </w:r>
    </w:p>
    <w:p>
      <w:pPr>
        <w:pStyle w:val="PreformattedText"/>
        <w:bidi w:val="0"/>
        <w:jc w:val="left"/>
        <w:rPr/>
      </w:pPr>
      <w:r>
        <w:rPr/>
        <w:t>before relying on them. You assume all risk for the selection, use, and</w:t>
      </w:r>
    </w:p>
    <w:p>
      <w:pPr>
        <w:pStyle w:val="PreformattedText"/>
        <w:bidi w:val="0"/>
        <w:jc w:val="left"/>
        <w:rPr/>
      </w:pPr>
      <w:r>
        <w:rPr/>
        <w:t>operation of LAYOUT to achieve 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one are responsible for any loss of profits, loss of savings, or</w:t>
      </w:r>
    </w:p>
    <w:p>
      <w:pPr>
        <w:pStyle w:val="PreformattedText"/>
        <w:bidi w:val="0"/>
        <w:jc w:val="left"/>
        <w:rPr/>
      </w:pPr>
      <w:r>
        <w:rPr/>
        <w:t>other incidental or consequential damages arising out of the correct or</w:t>
      </w:r>
    </w:p>
    <w:p>
      <w:pPr>
        <w:pStyle w:val="PreformattedText"/>
        <w:bidi w:val="0"/>
        <w:jc w:val="left"/>
        <w:rPr/>
      </w:pPr>
      <w:r>
        <w:rPr/>
        <w:t>incorrect use of these programs, even if we are advised of the</w:t>
      </w:r>
    </w:p>
    <w:p>
      <w:pPr>
        <w:pStyle w:val="PreformattedText"/>
        <w:bidi w:val="0"/>
        <w:jc w:val="left"/>
        <w:rPr/>
      </w:pPr>
      <w:r>
        <w:rPr/>
        <w:t>possibility of any damages due to a defect in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ny of the programs composing LAYOUT programs you agree to the</w:t>
      </w:r>
    </w:p>
    <w:p>
      <w:pPr>
        <w:pStyle w:val="PreformattedText"/>
        <w:bidi w:val="0"/>
        <w:jc w:val="left"/>
        <w:rPr/>
      </w:pPr>
      <w:r>
        <w:rPr/>
        <w:t>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MI 49442 or send a Compuserve message via email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-225-5613 - 317-856-6052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fully registered LAYOUT at $3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me for _____ copies of LAYOUT without disk or manual at $2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LAYOUT distribution diskette at $4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LAYOUT have been delive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by the customer.  Upon receipt of this paid invoice,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(s) and current disk(s)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-225-5613 - 317-856-6052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site license packages at $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master disks at $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printed manuals at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